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, vem propor contra CICLANO (nome, qualificação e residência), </w:t>
      </w:r>
      <w:r>
        <w:rPr>
          <w:rFonts w:cs="Arial" w:ascii="Arial" w:hAnsi="Arial"/>
          <w:b/>
          <w:bCs/>
          <w:caps/>
          <w:sz w:val="22"/>
        </w:rPr>
        <w:t>ação de responsabilidade civil</w:t>
      </w:r>
      <w:r>
        <w:rPr>
          <w:rFonts w:cs="Arial" w:ascii="Arial" w:hAnsi="Arial"/>
          <w:sz w:val="22"/>
        </w:rPr>
        <w:t>, 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o dia ..., por volta das ... horas, o réu, no cruzamento das ruas ... e ..., dirigindo em alta velocidade (com imprudência, dado o movimento de veículos e de pedestres no local), seu automóvel marca ..., ano ..., cor ..., placa nº ... (termo de ocorrência, doc. nº ...), abalroou o carro do requerente (marca ..., ano ..., cor ..., placa nº ...), causando estragos no veículo e danos pessoais no autor, que foi obrigado a socorrer-se de médico e tratamento (docs. nºs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quele que, por ato ilícito (arts. 186 e 187), causar dano a outrem, fica obrigado a repará-lo. (Novo Código Civil, art. 927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ncipal efeito do ato ilícito é sujeitar o autor à reparação do dano. Claramente isso preceitua o art. 159, que encontra apoio num dos princípios fundamentais da equidade e da ordem social, qual o que proíbe ofender o direito de alguém - neminem laedere (Cavalho Santos, Código Civil Brasileiro Interpretado, vol. II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pede a citação do réu para os termos da presente ação, especialmente para, em audiência que for designada, oferecer defesa e pro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 seja o réu condenado a pagar indenização cabal,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s pericial e oral, de logo apresentando o rol de testemunhas que comparecerão independentemente de not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3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